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003-2</w:t>
      </w:r>
      <w:r>
        <w:rPr>
          <w:color w:val="FF0000"/>
        </w:rPr>
        <w:t>110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86MS0050-01-2024-004056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5 августа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10 того же судебного района, 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-2" w:hanging="993"/>
        <w:jc w:val="both"/>
        <w:rPr/>
      </w:pPr>
      <w:r>
        <w:rPr/>
        <w:t xml:space="preserve">                </w:t>
      </w:r>
      <w:r>
        <w:rPr/>
        <w:t>Председателя ТСН «ТСЖ СЕВЕРНАЯ 68», Титовской Виктории Станиславовны, .. года рождения, уроженки …… проживающей по адресу: …….  ранее   привлекавшей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Титовская В.С., являясь</w:t>
      </w:r>
      <w:r>
        <w:rPr>
          <w:color w:val="FF0000"/>
        </w:rPr>
        <w:t xml:space="preserve"> председателем ТСН «ТСЖ СЕВЕРНАЯ 68», </w:t>
      </w:r>
      <w:r>
        <w:rPr/>
        <w:t>зарегистрированного по адресу: г…….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10.2023</w:t>
      </w:r>
      <w:r>
        <w:rPr/>
        <w:t>. Фактически расчет представлен 31.10.2023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Титовская В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ялась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Титовской В.С</w:t>
      </w:r>
      <w:r>
        <w:rPr>
          <w:bCs/>
        </w:rPr>
        <w:t xml:space="preserve">., </w:t>
      </w:r>
      <w:r>
        <w:rPr/>
        <w:t xml:space="preserve">  не просившего об отложении рассмотрения дела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0.05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 декларацию от 31.10.2023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Титовская В.С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 xml:space="preserve"> Титовской В.С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едседателя ТСН «ТСЖ СЕВЕРНАЯ 68», Титовскую Викторию Станиславо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505010032415105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10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